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iCs/>
          <w:color w:val="7F7F7F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759575</wp:posOffset>
                </wp:positionH>
                <wp:positionV relativeFrom="margin">
                  <wp:posOffset>-305435</wp:posOffset>
                </wp:positionV>
                <wp:extent cx="2624455" cy="1216025"/>
                <wp:effectExtent l="19685" t="19685" r="19050" b="19050"/>
                <wp:wrapNone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12160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lub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Nom du responsab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Adress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Té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ail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532.25pt;margin-top:-24.05pt;width:206.6pt;height:95.7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lub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Nom du responsabl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Adress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Tél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ail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1625</wp:posOffset>
            </wp:positionH>
            <wp:positionV relativeFrom="paragraph">
              <wp:posOffset>-307975</wp:posOffset>
            </wp:positionV>
            <wp:extent cx="2330450" cy="12573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Inscriptions Les Nuits du Bad</w:t>
      </w:r>
    </w:p>
    <w:p>
      <w:pPr>
        <w:pStyle w:val="Normal"/>
        <w:jc w:val="center"/>
        <w:rPr>
          <w:b/>
          <w:b/>
          <w:i/>
          <w:i/>
          <w:iCs/>
          <w:color w:val="7F7F7F"/>
          <w:sz w:val="20"/>
          <w:szCs w:val="20"/>
        </w:rPr>
      </w:pPr>
      <w:r>
        <w:rPr>
          <w:b/>
          <w:i/>
          <w:iCs/>
          <w:color w:val="7F7F7F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 limite des inscriptions le 07 Juin 2017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1701"/>
        <w:gridCol w:w="1985"/>
        <w:gridCol w:w="2268"/>
        <w:gridCol w:w="1275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Lic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D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ervation Re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total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iCs/>
          <w:color w:val="7F7F7F"/>
          <w:sz w:val="24"/>
        </w:rPr>
      </w:pPr>
      <w:r>
        <w:rPr>
          <w:i/>
          <w:iCs/>
          <w:color w:val="7F7F7F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i/>
          <w:i/>
          <w:iCs/>
          <w:color w:val="7F7F7F"/>
          <w:sz w:val="24"/>
          <w:lang w:val="en-US" w:eastAsia="en-US"/>
        </w:rPr>
      </w:pPr>
      <w:r>
        <w:rPr>
          <w:i/>
          <w:iCs/>
          <w:color w:val="7F7F7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64125</wp:posOffset>
                </wp:positionH>
                <wp:positionV relativeFrom="margin">
                  <wp:posOffset>4859020</wp:posOffset>
                </wp:positionV>
                <wp:extent cx="3333750" cy="1583055"/>
                <wp:effectExtent l="19685" t="19685" r="19685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5829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  <w:t>Les inscriptions sont à renvoyer accompagnées de leur règlement à l’adresse suivant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  <w:t>ROTH Pi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  <w:t>6 rue des ro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  <w:t>67350 Morschwi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  <w:t>Rothpierre@orange.fr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382.6pt;width:262.45pt;height:124.6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  <w:t>Les inscriptions sont à renvoyer accompagnées de leur règlement à l’adresse suivant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  <w:t>ROTH Pier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  <w:t>6 rue des ros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  <w:t>67350 Morschwil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  <w:t>Rothpierre@orange.fr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070</wp:posOffset>
                </wp:positionH>
                <wp:positionV relativeFrom="margin">
                  <wp:posOffset>4953635</wp:posOffset>
                </wp:positionV>
                <wp:extent cx="3171825" cy="885825"/>
                <wp:effectExtent l="19685" t="19685" r="19685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8859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  <w:t>Frais d’inscription 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  <w:t>8 Eu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  <w:t>Repas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  <w:t>10 Eu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fr-FR" w:bidi="ar-SA"/>
                              </w:rPr>
                              <w:t>(Jambon braisé-salade, dessert+café)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390.05pt;width:249.7pt;height:69.7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  <w:t>Frais d’inscription 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  <w:t>8 Eur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  <w:t>Repas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  <w:t>10 Eur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000000"/>
                          <w:lang w:val="fr-FR" w:bidi="ar-SA"/>
                        </w:rPr>
                        <w:t>(Jambon braisé-salade, dessert+café)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12:00Z</dcterms:created>
  <dc:creator>ACER</dc:creator>
  <dc:description/>
  <cp:keywords/>
  <dc:language>en-US</dc:language>
  <cp:lastModifiedBy>ACER</cp:lastModifiedBy>
  <dcterms:modified xsi:type="dcterms:W3CDTF">2017-04-17T18:44:00Z</dcterms:modified>
  <cp:revision>6</cp:revision>
  <dc:subject/>
  <dc:title/>
</cp:coreProperties>
</file>